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Вовремя перечислите платежи и сдайте отчеты первого месяца л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2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Из-за праздничного Дня России в июне всего 19 рабочих дней — это даже меньше, чем в мае. Воспользуйтесь нашими подсказками, чтобы успеть вовремя заплатить налоги и взносы, а также отправить все необходимые отчеты. Образцы уведомлений с новыми кодами периодов найдете в календаре.</w:t>
      </w:r>
    </w:p>
    <w:tbl>
      <w:tblPr>
        <w:tblW w:w="9897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296"/>
        <w:gridCol w:w="3173"/>
        <w:gridCol w:w="4405"/>
        <w:gridCol w:w="6"/>
        <w:gridCol w:w="17"/>
      </w:tblGrid>
      <w:tr>
        <w:trPr>
          <w:tblHeader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Дата*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Как платить налог, сдавать отчетность, какие документы подготовить</w:t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Как заполнить платежку, чем утверждена форма документа**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b/>
                <w:b/>
                <w:bCs/>
                <w:color w:val="78439A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78439A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Georgia" w:hAnsi="Georgia" w:eastAsia="Times New Roman;Times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;Times" w:cs="Arial" w:ascii="Georgia" w:hAnsi="Georgia"/>
                <w:color w:val="78439A"/>
                <w:kern w:val="0"/>
                <w:sz w:val="123"/>
                <w:szCs w:val="123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июня,</w:t>
              <w:br/>
              <w:t>понедельник</w:t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3"/>
              <w:rPr>
                <w:rFonts w:ascii="Arial" w:hAnsi="Arial" w:eastAsia="Times New Roman;Times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Единый налоговый платеж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Налоговые агенты по НДФЛ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Представляют в налоговую уведомления о суммах НДФЛ, которые удержали в период с 23 по 31 мая 2024 г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Форма уведомления утверждена </w:t>
            </w:r>
            <w:hyperlink r:id="rId2" w:tgtFrame="_blank">
              <w:r>
                <w:rPr>
                  <w:rStyle w:val="InternetLink"/>
                  <w:rFonts w:eastAsia="Times New Roman;Times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02.11.2022 № ЕД-7-8/1047</w:t>
              </w:r>
            </w:hyperlink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7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Georgia" w:hAnsi="Georgia" w:eastAsia="Times New Roman;Times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;Times" w:cs="Arial" w:ascii="Georgia" w:hAnsi="Georgia"/>
                <w:color w:val="78439A"/>
                <w:kern w:val="0"/>
                <w:sz w:val="123"/>
                <w:szCs w:val="123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июня,</w:t>
              <w:br/>
              <w:t>среда</w:t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3"/>
              <w:rPr>
                <w:rFonts w:ascii="Arial" w:hAnsi="Arial" w:eastAsia="Times New Roman;Times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;Times" w:cs="Arial" w:ascii="Arial" w:hAnsi="Arial"/>
                  <w:b/>
                  <w:bCs/>
                  <w:color w:val="1252A1"/>
                  <w:kern w:val="0"/>
                  <w:sz w:val="39"/>
                  <w:szCs w:val="39"/>
                  <w:u w:val="single"/>
                  <w:lang w:eastAsia="ru-RU"/>
                </w:rPr>
                <w:t>НДФЛ</w:t>
              </w:r>
            </w:hyperlink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Налоговые агенты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Перечисляют налог, который удержали в период с 23 по 31 мая 2024 г.</w:t>
              <w:br/>
            </w:r>
            <w:hyperlink r:id="rId4">
              <w:r>
                <w:rPr>
                  <w:rStyle w:val="InternetLink"/>
                  <w:rFonts w:eastAsia="Times New Roman;Times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Образец уведомления по НДФЛ</w:t>
              </w:r>
            </w:hyperlink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br/>
            </w:r>
            <w:hyperlink r:id="rId5">
              <w:r>
                <w:rPr>
                  <w:rStyle w:val="InternetLink"/>
                  <w:rFonts w:eastAsia="Times New Roman;Times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Образец свежей платежки на ЕНП</w:t>
              </w:r>
            </w:hyperlink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3"/>
              <w:rPr>
                <w:rFonts w:ascii="Arial" w:hAnsi="Arial" w:eastAsia="Times New Roman;Times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Автоматизированная упрощенная система налогообложен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Организации и индивидуальные предприниматели, которые перешли на АУСН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Представляют данные о доходах, которые получили без использования ККТ и не через банковский счет, за май 2024 г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Утвержденной формы нет. Данные представляют через личный кабинет налогоплательщика →nalog.gov.ru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7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Georgia" w:hAnsi="Georgia" w:eastAsia="Times New Roman;Times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;Times" w:cs="Arial" w:ascii="Georgia" w:hAnsi="Georgia"/>
                <w:color w:val="78439A"/>
                <w:kern w:val="0"/>
                <w:sz w:val="123"/>
                <w:szCs w:val="123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июня,</w:t>
              <w:br/>
              <w:t>понедельник</w:t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3"/>
              <w:rPr>
                <w:rFonts w:ascii="Arial" w:hAnsi="Arial" w:eastAsia="Times New Roman;Times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Страховые взносы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Страхователи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Перечисляют в Социальный фонд взносы на травматизм за май 2024 г.</w:t>
              <w:br/>
            </w:r>
            <w:hyperlink r:id="rId6">
              <w:r>
                <w:rPr>
                  <w:rStyle w:val="InternetLink"/>
                  <w:rFonts w:eastAsia="Times New Roman;Times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Образец платежки по взносам на травматизм за май 2024 г.</w:t>
              </w:r>
            </w:hyperlink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br/>
            </w:r>
            <w:hyperlink r:id="rId7">
              <w:r>
                <w:rPr>
                  <w:rStyle w:val="InternetLink"/>
                  <w:rFonts w:eastAsia="Times New Roman;Times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Таблица с реквизитами СФР для уплаты взносов на травматизм по всем регионам</w:t>
              </w:r>
            </w:hyperlink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797 1 02 12000 06 1000 160; ОКТМО***; 0; 0; 0; 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7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Georgia" w:hAnsi="Georgia" w:eastAsia="Times New Roman;Times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;Times" w:cs="Arial" w:ascii="Georgia" w:hAnsi="Georgia"/>
                <w:color w:val="78439A"/>
                <w:kern w:val="0"/>
                <w:sz w:val="123"/>
                <w:szCs w:val="123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июня,</w:t>
              <w:br/>
              <w:t>вторник</w:t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3"/>
              <w:rPr>
                <w:rFonts w:ascii="Arial" w:hAnsi="Arial" w:eastAsia="Times New Roman;Times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Единый налоговый платеж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Плательщики налогов и взносов, налоговые агенты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Представляют в налоговую уведомления по налогам и взносам, которые платят до отчетности или без нее, в том числе об НДФЛ, который удержали в период с 1 по 22 июня 2024 г.</w:t>
              <w:br/>
            </w:r>
            <w:hyperlink r:id="rId8">
              <w:r>
                <w:rPr>
                  <w:rStyle w:val="InternetLink"/>
                  <w:rFonts w:eastAsia="Times New Roman;Times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Образец уведомления по НДФЛ</w:t>
              </w:r>
            </w:hyperlink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br/>
            </w:r>
            <w:hyperlink r:id="rId9">
              <w:r>
                <w:rPr>
                  <w:rStyle w:val="InternetLink"/>
                  <w:rFonts w:eastAsia="Times New Roman;Times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Безопасные сроки сдачи уведомлений до конца 2024 года</w:t>
              </w:r>
            </w:hyperlink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Форма уведомления утверждена </w:t>
            </w:r>
            <w:hyperlink r:id="rId10" w:tgtFrame="_blank">
              <w:r>
                <w:rPr>
                  <w:rStyle w:val="InternetLink"/>
                  <w:rFonts w:eastAsia="Times New Roman;Times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02.11.2022 № ЕД-7-8/1047</w:t>
              </w:r>
            </w:hyperlink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3"/>
              <w:rPr>
                <w:rFonts w:ascii="Arial" w:hAnsi="Arial" w:eastAsia="Times New Roman;Times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Индивидуальные персонифицированные сведен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Страхователи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Сдают в налоговую персонифицированные сведения о физлицах за май 2024 г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Форма утверждена </w:t>
            </w:r>
            <w:hyperlink r:id="rId11" w:tgtFrame="_blank">
              <w:r>
                <w:rPr>
                  <w:rStyle w:val="InternetLink"/>
                  <w:rFonts w:eastAsia="Times New Roman;Times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29.09.2022 № ЕД-7-11/878</w:t>
              </w:r>
            </w:hyperlink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Сдают в Социальный фонд сведения о трудовой деятельности работников по форме ЕФС-1 с подразделом 1.1 за май 2024 г.</w:t>
              <w:br/>
            </w:r>
            <w:hyperlink r:id="rId12" w:tgtFrame="_blank">
              <w:r>
                <w:rPr>
                  <w:rStyle w:val="InternetLink"/>
                  <w:rFonts w:eastAsia="Times New Roman;Times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Заполните новое заявление, и СФР возместит часть зарплатных расходов</w:t>
              </w:r>
            </w:hyperlink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Форма утверждена </w:t>
            </w:r>
            <w:hyperlink r:id="rId13" w:tgtFrame="_blank">
              <w:r>
                <w:rPr>
                  <w:rStyle w:val="InternetLink"/>
                  <w:rFonts w:eastAsia="Times New Roman;Times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СФР от 17.11.2023 № 2281</w:t>
              </w:r>
            </w:hyperlink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3"/>
              <w:rPr>
                <w:rFonts w:ascii="Arial" w:hAnsi="Arial" w:eastAsia="Times New Roman;Times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Налог на прибыль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Представляют декларацию за январь — май 2024 г.</w:t>
              <w:br/>
            </w:r>
            <w:hyperlink r:id="rId14" w:tgtFrame="_blank">
              <w:r>
                <w:rPr>
                  <w:rStyle w:val="InternetLink"/>
                  <w:rFonts w:eastAsia="Times New Roman;Times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Читайте, какими будут шкала НДФЛ, ставка по прибыли, кто начнет платить НДС на упрощенке и в каком размере</w:t>
              </w:r>
            </w:hyperlink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Форма декларации утверждена </w:t>
            </w:r>
            <w:hyperlink r:id="rId15" w:tgtFrame="_blank">
              <w:r>
                <w:rPr>
                  <w:rStyle w:val="InternetLink"/>
                  <w:rFonts w:eastAsia="Times New Roman;Times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23.09.2019 № ММВ-7-3/475</w:t>
              </w:r>
            </w:hyperlink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3"/>
              <w:rPr>
                <w:rFonts w:ascii="Arial" w:hAnsi="Arial" w:eastAsia="Times New Roman;Times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Автоматизированная упрощенная система налогообложен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Организации и индивидуальные предприниматели, которые перешли на АУСН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Перечисляют налог за май 2024 г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7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Georgia" w:hAnsi="Georgia" w:eastAsia="Times New Roman;Times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;Times" w:cs="Arial" w:ascii="Georgia" w:hAnsi="Georgia"/>
                <w:color w:val="78439A"/>
                <w:kern w:val="0"/>
                <w:sz w:val="123"/>
                <w:szCs w:val="123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июня,</w:t>
              <w:br/>
              <w:t>пятница</w:t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3"/>
              <w:rPr>
                <w:rFonts w:ascii="Arial" w:hAnsi="Arial" w:eastAsia="Times New Roman;Times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;Times" w:cs="Arial" w:ascii="Arial" w:hAnsi="Arial"/>
                  <w:b/>
                  <w:bCs/>
                  <w:color w:val="1252A1"/>
                  <w:kern w:val="0"/>
                  <w:sz w:val="39"/>
                  <w:szCs w:val="39"/>
                  <w:u w:val="single"/>
                  <w:lang w:eastAsia="ru-RU"/>
                </w:rPr>
                <w:t>Страховые взносы</w:t>
              </w:r>
            </w:hyperlink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Страхователи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Перечисляют взносы на обязательное пенсионное, медицинское и социальное страхование за май 2024 г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3"/>
              <w:rPr>
                <w:rFonts w:ascii="Arial" w:hAnsi="Arial" w:eastAsia="Times New Roman;Times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;Times" w:cs="Arial" w:ascii="Arial" w:hAnsi="Arial"/>
                  <w:b/>
                  <w:bCs/>
                  <w:color w:val="1252A1"/>
                  <w:kern w:val="0"/>
                  <w:sz w:val="39"/>
                  <w:szCs w:val="39"/>
                  <w:u w:val="single"/>
                  <w:lang w:eastAsia="ru-RU"/>
                </w:rPr>
                <w:t>НДФЛ</w:t>
              </w:r>
            </w:hyperlink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Налоговые агенты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Перечисляют налог, удержанный в период с 1 по 22 июня 2024 г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3"/>
              <w:rPr>
                <w:rFonts w:ascii="Arial" w:hAnsi="Arial" w:eastAsia="Times New Roman;Times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;Times" w:cs="Arial" w:ascii="Arial" w:hAnsi="Arial"/>
                  <w:b/>
                  <w:bCs/>
                  <w:color w:val="1252A1"/>
                  <w:kern w:val="0"/>
                  <w:sz w:val="39"/>
                  <w:szCs w:val="39"/>
                  <w:u w:val="single"/>
                  <w:lang w:eastAsia="ru-RU"/>
                </w:rPr>
                <w:t>Налог на прибыль</w:t>
              </w:r>
            </w:hyperlink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Организации, которые перечисляют ежемесячные авансовые платежи исходя из прибыли за предыдущий квартал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Перечисляют третий ежемесячный аванс за 2-й квартал 2024 г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Перечисляют аванс за май 2024 г.</w:t>
              <w:br/>
            </w:r>
            <w:hyperlink r:id="rId19" w:tgtFrame="_blank">
              <w:r>
                <w:rPr>
                  <w:rStyle w:val="InternetLink"/>
                  <w:rFonts w:eastAsia="Times New Roman;Times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Бухотчетность, проверки и ЕНС: три главных ожидаемых изменения в работе</w:t>
              </w:r>
            </w:hyperlink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3"/>
              <w:rPr>
                <w:rFonts w:ascii="Arial" w:hAnsi="Arial" w:eastAsia="Times New Roman;Times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;Times" w:cs="Arial" w:ascii="Arial" w:hAnsi="Arial"/>
                  <w:b/>
                  <w:bCs/>
                  <w:color w:val="1252A1"/>
                  <w:kern w:val="0"/>
                  <w:sz w:val="39"/>
                  <w:szCs w:val="39"/>
                  <w:u w:val="single"/>
                  <w:lang w:eastAsia="ru-RU"/>
                </w:rPr>
                <w:t>НДС</w:t>
              </w:r>
            </w:hyperlink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Налогоплательщики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Перечисляют 1/3 налога за 1-й квартал 2024 г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78439A"/>
                <w:kern w:val="0"/>
                <w:sz w:val="24"/>
                <w:szCs w:val="24"/>
                <w:lang w:eastAsia="ru-RU"/>
              </w:rPr>
              <w:t>Срок зависит от даты импорта, экспорта или продажи товара</w:t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3"/>
              <w:rPr>
                <w:rFonts w:ascii="Arial" w:hAnsi="Arial" w:eastAsia="Times New Roman;Times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Сведения о прослеживаемых товарах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Организации и ИП, которые импортируют, экспортируют и продают прослеживаемые товары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Подают уведомления о ввозе товаров из стран ЕАЭС/перемещении товаров в страны ЕАЭС в течение пяти рабочих дней с даты принятия на учет/отгрузки товаров. Подают уведомления об остатках прослеживаемых товаров минимум за день до их реализации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Формы утверждены </w:t>
            </w:r>
            <w:hyperlink r:id="rId21" w:tgtFrame="_blank">
              <w:r>
                <w:rPr>
                  <w:rStyle w:val="InternetLink"/>
                  <w:rFonts w:eastAsia="Times New Roman;Times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 ФНС от 08.07.2021 № ЕД-7-15/645</w:t>
              </w:r>
            </w:hyperlink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;Times" w:hAnsi="Times New Roman;Times" w:eastAsia="Times New Roman;Times" w:cs="Times New Roman;Times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1"/>
          <w:szCs w:val="21"/>
          <w:lang w:eastAsia="ru-RU"/>
        </w:rPr>
        <w:t>* Календарь составлен без учета отсрочек и рассрочек для компаний, ИП и мобилизованных лиц, предусмотренных постановлениями Правительства </w:t>
      </w:r>
      <w:hyperlink r:id="rId22" w:tgtFrame="_blank">
        <w:r>
          <w:rPr>
            <w:rStyle w:val="InternetLink"/>
            <w:rFonts w:eastAsia="Times New Roman;Times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от 29.04.2022 № 776</w:t>
        </w:r>
      </w:hyperlink>
      <w:r>
        <w:rPr>
          <w:rFonts w:eastAsia="Times New Roman;Times" w:cs="Arial" w:ascii="Arial" w:hAnsi="Arial"/>
          <w:color w:val="000000"/>
          <w:kern w:val="0"/>
          <w:sz w:val="21"/>
          <w:szCs w:val="21"/>
          <w:lang w:eastAsia="ru-RU"/>
        </w:rPr>
        <w:t>, </w:t>
      </w:r>
      <w:hyperlink r:id="rId23" w:tgtFrame="_blank">
        <w:r>
          <w:rPr>
            <w:rStyle w:val="InternetLink"/>
            <w:rFonts w:eastAsia="Times New Roman;Times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от 20.10.2022 № 1874</w:t>
        </w:r>
      </w:hyperlink>
      <w:r>
        <w:rPr>
          <w:rFonts w:eastAsia="Times New Roman;Times" w:cs="Arial" w:ascii="Arial" w:hAnsi="Arial"/>
          <w:color w:val="000000"/>
          <w:kern w:val="0"/>
          <w:sz w:val="21"/>
          <w:szCs w:val="21"/>
          <w:lang w:eastAsia="ru-RU"/>
        </w:rPr>
        <w:t>.</w:t>
        <w:br/>
        <w:t>** Формы документов и реквизиты платежных поручений указаны на момент подписания номера в печать. Реквизиты платежки в этой колонке перечислены по порядку, начиная с поля 104, заканчивая полем 109.</w:t>
        <w:br/>
        <w:t>*** В поле 105 платежки укажите код по ОКТМО той территории, на которой зарегистрированы компания или предпринимател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2"/>
        <w:jc w:val="both"/>
        <w:textAlignment w:val="top"/>
        <w:outlineLvl w:val="4"/>
        <w:rPr>
          <w:rFonts w:ascii="Georgia" w:hAnsi="Georgia" w:eastAsia="Times New Roman;Times" w:cs="Georgia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34"/>
          <w:szCs w:val="34"/>
          <w:lang w:eastAsia="ru-RU"/>
        </w:rPr>
        <w:t>Календарь бухгалтера на июнь 2024 года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30 календарных дней, 19 — рабочих (по пятидневке), 11 — выходных и праздничных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263"/>
        <w:gridCol w:w="2380"/>
        <w:gridCol w:w="1123"/>
        <w:gridCol w:w="729"/>
        <w:gridCol w:w="2885"/>
        <w:gridCol w:w="755"/>
        <w:gridCol w:w="745"/>
      </w:tblGrid>
      <w:tr>
        <w:trPr>
          <w:tblHeader w:val="true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Пн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Вт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Ср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Чт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Пт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Сб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Вс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3 </w:t>
            </w:r>
            <w:hyperlink r:id="rId24" w:tgtFrame="_blank">
              <w:r>
                <w:rPr>
                  <w:rStyle w:val="InternetLink"/>
                  <w:rFonts w:eastAsia="Times New Roman;Times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ЕНП</w:t>
              </w:r>
            </w:hyperlink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5 </w:t>
            </w:r>
            <w:hyperlink r:id="rId25" w:tgtFrame="_blank">
              <w:r>
                <w:rPr>
                  <w:rStyle w:val="InternetLink"/>
                  <w:rFonts w:eastAsia="Times New Roman;Times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НДФЛ</w:t>
              </w:r>
            </w:hyperlink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, АУСН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17 </w:t>
            </w:r>
            <w:hyperlink r:id="rId26" w:tgtFrame="_blank">
              <w:r>
                <w:rPr>
                  <w:rStyle w:val="InternetLink"/>
                  <w:rFonts w:eastAsia="Times New Roman;Times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Взносы</w:t>
              </w:r>
            </w:hyperlink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25 </w:t>
            </w:r>
            <w:hyperlink r:id="rId27" w:tgtFrame="_blank">
              <w:r>
                <w:rPr>
                  <w:rStyle w:val="InternetLink"/>
                  <w:rFonts w:eastAsia="Times New Roman;Times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ЕНП</w:t>
              </w:r>
            </w:hyperlink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, персотчетность, </w:t>
            </w:r>
            <w:hyperlink r:id="rId28" w:tgtFrame="_blank">
              <w:r>
                <w:rPr>
                  <w:rStyle w:val="InternetLink"/>
                  <w:rFonts w:eastAsia="Times New Roman;Times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прибыль</w:t>
              </w:r>
            </w:hyperlink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, АУСН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28 Взносы, </w:t>
            </w:r>
            <w:hyperlink r:id="rId29" w:tgtFrame="_blank">
              <w:r>
                <w:rPr>
                  <w:rStyle w:val="InternetLink"/>
                  <w:rFonts w:eastAsia="Times New Roman;Times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НДФЛ,</w:t>
              </w:r>
            </w:hyperlink>
            <w:r>
              <w:rPr>
                <w:rFonts w:eastAsia="Times New Roman;Times" w:cs="Arial" w:ascii="Arial" w:hAnsi="Arial"/>
                <w:kern w:val="0"/>
                <w:sz w:val="24"/>
                <w:szCs w:val="24"/>
                <w:lang w:eastAsia="ru-RU"/>
              </w:rPr>
              <w:t> прибыль, </w:t>
            </w:r>
            <w:hyperlink r:id="rId30" w:tgtFrame="_blank">
              <w:r>
                <w:rPr>
                  <w:rStyle w:val="InternetLink"/>
                  <w:rFonts w:eastAsia="Times New Roman;Times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НДС</w:t>
              </w:r>
            </w:hyperlink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;Times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1, 2024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0034101" TargetMode="External"/><Relationship Id="rId3" Type="http://schemas.openxmlformats.org/officeDocument/2006/relationships/hyperlink" Target="https://e.glavbukh.ru/1089471" TargetMode="External"/><Relationship Id="rId4" Type="http://schemas.openxmlformats.org/officeDocument/2006/relationships/hyperlink" Target="https://e.profkiosk.ru/eServices/service_content/file/e1f0f95e-b006-4cc4-bcd4-f68e39c4d1e4.pdf;Obrazec NDFL po vtorojj polovie maya.pdf" TargetMode="External"/><Relationship Id="rId5" Type="http://schemas.openxmlformats.org/officeDocument/2006/relationships/hyperlink" Target="https://e.profkiosk.ru/eServices/service_content/file/306aec89-3fcf-438c-aa7a-5d9a0a8829ba.docx;Obrazec platezhki na ENP.docx" TargetMode="External"/><Relationship Id="rId6" Type="http://schemas.openxmlformats.org/officeDocument/2006/relationships/hyperlink" Target="https://e.profkiosk.ru/eServices/service_content/file/116910e7-ba5a-4475-9698-776e4f60766a.docx;Obrazec platezhki za travmatizm za majj.docx" TargetMode="External"/><Relationship Id="rId7" Type="http://schemas.openxmlformats.org/officeDocument/2006/relationships/hyperlink" Target="https://e.profkiosk.ru/eServices/service_content/file/d6a75e93-4ab9-4fd2-b28c-4b672657d35b.docx;Tablica s rekvizitami.docx" TargetMode="External"/><Relationship Id="rId8" Type="http://schemas.openxmlformats.org/officeDocument/2006/relationships/hyperlink" Target="https://e.profkiosk.ru/eServices/service_content/file/ad4b1a5f-de58-4bf7-8580-01a8b8e27e75.pdf;Obrazec NDFL po pervojj polovine iyunya.pdf" TargetMode="External"/><Relationship Id="rId9" Type="http://schemas.openxmlformats.org/officeDocument/2006/relationships/hyperlink" Target="https://e.profkiosk.ru/eServices/service_content/file/19a4e806-56ce-4eb1-9569-7fb7f17a0ebd.doc;Bezopasnye sroki uvedomlenijj po nalogam.doc" TargetMode="External"/><Relationship Id="rId10" Type="http://schemas.openxmlformats.org/officeDocument/2006/relationships/hyperlink" Target="https://e.glavbukh.ru/npd-doc?npmid=99&amp;npid=1300034101" TargetMode="External"/><Relationship Id="rId11" Type="http://schemas.openxmlformats.org/officeDocument/2006/relationships/hyperlink" Target="https://e.glavbukh.ru/npd-doc?npmid=99&amp;npid=352000953" TargetMode="External"/><Relationship Id="rId12" Type="http://schemas.openxmlformats.org/officeDocument/2006/relationships/hyperlink" Target="https://e.glavbukh.ru/1087518" TargetMode="External"/><Relationship Id="rId13" Type="http://schemas.openxmlformats.org/officeDocument/2006/relationships/hyperlink" Target="https://e.glavbukh.ru/npd-doc?npmid=99&amp;npid=1304365288" TargetMode="External"/><Relationship Id="rId14" Type="http://schemas.openxmlformats.org/officeDocument/2006/relationships/hyperlink" Target="https://e.glavbukh.ru/1089471" TargetMode="External"/><Relationship Id="rId15" Type="http://schemas.openxmlformats.org/officeDocument/2006/relationships/hyperlink" Target="https://e.glavbukh.ru/npd-doc?npmid=99&amp;npid=561389294" TargetMode="External"/><Relationship Id="rId16" Type="http://schemas.openxmlformats.org/officeDocument/2006/relationships/hyperlink" Target="https://e.glavbukh.ru/1089479" TargetMode="External"/><Relationship Id="rId17" Type="http://schemas.openxmlformats.org/officeDocument/2006/relationships/hyperlink" Target="https://e.glavbukh.ru/1090573" TargetMode="External"/><Relationship Id="rId18" Type="http://schemas.openxmlformats.org/officeDocument/2006/relationships/hyperlink" Target="https://e.glavbukh.ru/1089471" TargetMode="External"/><Relationship Id="rId19" Type="http://schemas.openxmlformats.org/officeDocument/2006/relationships/hyperlink" Target="https://e.glavbukh.ru/1087099" TargetMode="External"/><Relationship Id="rId20" Type="http://schemas.openxmlformats.org/officeDocument/2006/relationships/hyperlink" Target="https://e.glavbukh.ru/1090539" TargetMode="External"/><Relationship Id="rId21" Type="http://schemas.openxmlformats.org/officeDocument/2006/relationships/hyperlink" Target="https://e.glavbukh.ru/npd-doc?npmid=99&amp;npid=608228207" TargetMode="External"/><Relationship Id="rId22" Type="http://schemas.openxmlformats.org/officeDocument/2006/relationships/hyperlink" Target="https://e.glavbukh.ru/npd-doc?npmid=99&amp;npid=350287144" TargetMode="External"/><Relationship Id="rId23" Type="http://schemas.openxmlformats.org/officeDocument/2006/relationships/hyperlink" Target="https://e.glavbukh.ru/npd-doc?npmid=99&amp;npid=352054988" TargetMode="External"/><Relationship Id="rId24" Type="http://schemas.openxmlformats.org/officeDocument/2006/relationships/hyperlink" Target="https://e.glavbukh.ru/1087683" TargetMode="External"/><Relationship Id="rId25" Type="http://schemas.openxmlformats.org/officeDocument/2006/relationships/hyperlink" Target="https://e.glavbukh.ru/1089471" TargetMode="External"/><Relationship Id="rId26" Type="http://schemas.openxmlformats.org/officeDocument/2006/relationships/hyperlink" Target="https://e.glavbukh.ru/1087518" TargetMode="External"/><Relationship Id="rId27" Type="http://schemas.openxmlformats.org/officeDocument/2006/relationships/hyperlink" Target="https://e.glavbukh.ru/1087099" TargetMode="External"/><Relationship Id="rId28" Type="http://schemas.openxmlformats.org/officeDocument/2006/relationships/hyperlink" Target="https://e.glavbukh.ru/1089471" TargetMode="External"/><Relationship Id="rId29" Type="http://schemas.openxmlformats.org/officeDocument/2006/relationships/hyperlink" Target="https://e.glavbukh.ru/1090573" TargetMode="External"/><Relationship Id="rId30" Type="http://schemas.openxmlformats.org/officeDocument/2006/relationships/hyperlink" Target="https://e.glavbukh.ru/1091112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9:00Z</dcterms:created>
  <dc:creator>apkpressa@outlook.com</dc:creator>
  <dc:description/>
  <cp:keywords/>
  <dc:language>en-US</dc:language>
  <cp:lastModifiedBy>apkpressa@outlook.com</cp:lastModifiedBy>
  <dcterms:modified xsi:type="dcterms:W3CDTF">2024-06-18T06:39:00Z</dcterms:modified>
  <cp:revision>2</cp:revision>
  <dc:subject/>
  <dc:title/>
</cp:coreProperties>
</file>